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’Avviso pubblico di manifestazione di interesse finalizzato all’acquisizione di iniziative e progetti a carattere artistico-culturale, ludico-ricreativo e di promozione del territorio per la definizione del programma dell’evento natal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IVE CHRISTMAS 2024</w:t>
      </w:r>
      <w:r>
        <w:rPr>
          <w:rFonts w:cs="Times New Roman" w:ascii="Times New Roman" w:hAnsi="Times New Roman"/>
        </w:rPr>
        <w:t xml:space="preserve"> 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 Tipologia di evento (es. evento indirizzato a bambini; adolescenti e giovani; a famiglie; a carattere culturale; a carattere musicale; evento artistico; ludico-ricreativo, , socioculturale e promozione del territori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biettivi e finalità dell’evento  (es. promozione  turistica  -  culturale  -  artistica, socioculturale e di promozione del territorio):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ogo : 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</w:t>
        <w:br/>
        <w:t xml:space="preserve"> - Durata dell’evento (</w:t>
      </w:r>
      <w:r>
        <w:rPr>
          <w:rFonts w:cs="Times New Roman" w:ascii="Times New Roman" w:hAnsi="Times New Roman"/>
          <w:i/>
        </w:rPr>
        <w:t>per gli spettacoli serali sarebbe opportuno che la durata non fosse inferiore a 120 min.</w:t>
      </w:r>
      <w:r>
        <w:rPr>
          <w:rFonts w:cs="Times New Roman" w:ascii="Times New Roman" w:hAnsi="Times New Roman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utomezzi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Estratto art. 10 Avviso Pubblico</w:t>
      </w:r>
    </w:p>
    <w:p>
      <w:pPr>
        <w:pStyle w:val="TextBody"/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ART. 10 - OBBLIGHI DEL PROPONENTE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saranno a carico degli organizzatori: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dempimenti per la sicurezza secondo normativa vigente (</w:t>
      </w:r>
      <w:r>
        <w:rPr>
          <w:rFonts w:cs="Times New Roman" w:ascii="Times New Roman" w:hAnsi="Times New Roman"/>
          <w:b/>
          <w:bCs/>
        </w:rPr>
        <w:t>piano sicurezza, piano sanitario e piano viabilità</w:t>
      </w:r>
      <w:r>
        <w:rPr>
          <w:rFonts w:cs="Times New Roman" w:ascii="Times New Roman" w:hAnsi="Times New Roman"/>
        </w:rPr>
        <w:t>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i diritti SIAE;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ponenti hanno l'obbligo di svolgere ogni attività inerente al progetto approvato sotto la propria responsabilità nei confronti dei propri addetti, di terzi e nei confronti del Comune stesso, assumendo tutte le conseguenze del cas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a proposta”</w:t>
      </w:r>
      <w:r>
        <w:rPr>
          <w:rFonts w:cs="Times New Roman" w:ascii="Times New Roman" w:hAnsi="Times New Roman"/>
        </w:rPr>
        <w:t>, è corredata da un’allegata relazione tecnica illustrativa dettagliata dell’event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Sabrina Bertozzi</dc:creator>
  <dc:description/>
  <cp:keywords/>
  <dc:language>en-US</dc:language>
  <cp:lastModifiedBy>angela.costantino@comune.marcianise.ce.it</cp:lastModifiedBy>
  <cp:lastPrinted>2022-11-16T13:54:00Z</cp:lastPrinted>
  <dcterms:modified xsi:type="dcterms:W3CDTF">2024-11-27T10:01:00Z</dcterms:modified>
  <cp:revision>11</cp:revision>
  <dc:subject/>
  <dc:title>Allegato A) </dc:title>
</cp:coreProperties>
</file>