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omanda di Partecipazione all’Avviso pubblico di manifestazione di interesse finalizzato all’acquisizione </w:t>
      </w:r>
      <w:r>
        <w:rPr>
          <w:rFonts w:cs="Times New Roman" w:ascii="Times New Roman" w:hAnsi="Times New Roman"/>
          <w:bCs/>
        </w:rPr>
        <w:t>di un unico progetto coordinato che accolga al suo interno iniziative ludico-ricreative, di intrattenimento, di socializzazione, di inclusione sociale e a sostegno delle famiglie per la realizzazione dell’iniziativa estiva “Parco Urbano village”, dal 07.08.2024 al 23.08.202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ITOLO DELL’EVENTO*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(se gli eventi sono più di uno, specificare per ognuno le informazioni richiest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 Tipologia di evento (es. evento indirizzato a bambini; adolescenti e giovani; a famiglie; a carattere culturale; a carattere musicale; evento artistico; di intrattenimento, ludico-ricreativo, di inclusione sociale, a sostegno delle famiglie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biettivi e finalità dell’evento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ata di svolgimento singol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 ________________________________________________________________________________</w:t>
        <w:br/>
        <w:t xml:space="preserve"> - Durata dell’evento (</w:t>
      </w:r>
      <w:r>
        <w:rPr>
          <w:rFonts w:cs="Times New Roman" w:ascii="Times New Roman" w:hAnsi="Times New Roman"/>
          <w:i/>
        </w:rPr>
        <w:t>per gli spettacoli serali sarebbe opportuno che la durata non fosse inferiore a 120 min.</w:t>
      </w:r>
      <w:r>
        <w:rPr>
          <w:rFonts w:cs="Times New Roman" w:ascii="Times New Roman" w:hAnsi="Times New Roman"/>
        </w:rPr>
        <w:t>): _______________________ dalle ore  ______:______  alle ore ______: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N È PREVISTA LA FORNITURA, DA PARTE DELL’ENTE, DEL SERVICE 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O/LUCI, NE’ DI EVENTUALE PALCO NE’ IL PAGAMENTO DEI DIRITTI SIAE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ratto art. 6 Avviso Pubblico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6 - OBBLIGHI DEL PROPONENTE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dovrà assumere tutti i rischi che l’esecuzione del progetto presentato comporta, secondo criteri orientati alla qualità, all’efficienza, all’efficacia dei servizi erogati.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</w:rPr>
        <w:t>In particolare, saranno a carico degli organizzatori: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/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responsabilità, civile e penale, per eventuali danni o infortuni causati a terzi derivanti dall’attivazione dell’iniziativa o dalla cattiva manutenzione degli spazi in us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orti con gli artisti (contratti, ingaggi, ospitalità, logistica, INPS ex ENPALS e ogni altra attività correlata)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ianto elettrico, l’allestimento tecnico dello spazio con i service audio, video professionale e luci, in base alle esigenze di ogni attività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/>
      </w:pPr>
      <w:r>
        <w:rPr>
          <w:rFonts w:cs="Times New Roman" w:ascii="Times New Roman" w:hAnsi="Times New Roman"/>
        </w:rPr>
        <w:t>le certificazioni degli impianti e degli allestimenti, tra cui il corretto montaggio, in base alla vigente normativa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dempimenti per la sicurezza secondo normativa vigente (</w:t>
      </w:r>
      <w:r>
        <w:rPr>
          <w:rFonts w:cs="Times New Roman" w:ascii="Times New Roman" w:hAnsi="Times New Roman"/>
          <w:b/>
          <w:bCs/>
        </w:rPr>
        <w:t>piano sicurezza, piano sanitario e piano viabilità</w:t>
      </w:r>
      <w:r>
        <w:rPr>
          <w:rFonts w:cs="Times New Roman" w:ascii="Times New Roman" w:hAnsi="Times New Roman"/>
        </w:rPr>
        <w:t>) ed il personale addetto ai servizi di controllo attività di intrattenimento e spettacolo, addetti al primo soccorso e antincendio, dove non previsti nella sede individuata ad ospitare gli eventi, ivi compresi eventuali oneri VVFF, ambulanza, personale infermieristico e medic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i diritti SIAE.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</w:rPr>
        <w:t>I proponenti hanno l'obbligo di svolgere ogni attività inerente al progetto approvato sotto la propria responsabilità nei confronti dei propri addetti, di terzi e nei confronti del Comune stesso, assumendo tutte le conseguenze del cas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La presente “</w:t>
      </w:r>
      <w:r>
        <w:rPr>
          <w:rFonts w:cs="Times New Roman" w:ascii="Times New Roman" w:hAnsi="Times New Roman"/>
          <w:b/>
          <w:bCs/>
        </w:rPr>
        <w:t>relazione tecnica preliminare della proposta”</w:t>
      </w:r>
      <w:r>
        <w:rPr>
          <w:rFonts w:cs="Times New Roman" w:ascii="Times New Roman" w:hAnsi="Times New Roman"/>
        </w:rPr>
        <w:t>, è corredata da un’allegata relazione tecnica illustrativa dettagliata dell’event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0:00Z</dcterms:created>
  <dc:creator>Sabrina Bertozzi</dc:creator>
  <dc:description/>
  <cp:keywords/>
  <dc:language>en-US</dc:language>
  <cp:lastModifiedBy>Domenico Corsale</cp:lastModifiedBy>
  <cp:lastPrinted>2022-11-16T13:54:00Z</cp:lastPrinted>
  <dcterms:modified xsi:type="dcterms:W3CDTF">2024-07-19T11:50:00Z</dcterms:modified>
  <cp:revision>4</cp:revision>
  <dc:subject/>
  <dc:title>Allegato A)</dc:title>
</cp:coreProperties>
</file>