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A)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right="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omanda di Partecipazione all’Avviso pubblico di manifestazione di interesse per l’individuazione dei soggetti partecipanti alla Festa dello Sport del 15 giugno 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ZIONE ILLUSTRATIV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 compilare in ogni sua parte)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pologia iniziativa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b/>
          <w:bCs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mostrazioni sportiv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tività di inclusione social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ività di sport integrato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zione illustrativa dell’attività proposta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i svolgimento iniziativa: </w:t>
      </w:r>
      <w:r>
        <w:rPr>
          <w:rFonts w:cs="Times New Roman" w:ascii="Times New Roman" w:hAnsi="Times New Roman"/>
          <w:b/>
          <w:bCs/>
        </w:rPr>
        <w:t>15 giugno 2025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Piazza Umberto I°</w:t>
      </w:r>
    </w:p>
    <w:p>
      <w:pPr>
        <w:pStyle w:val="Standard"/>
        <w:spacing w:lineRule="auto" w:line="360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dalle ore  ______:______  alle ore ______:______</w:t>
      </w:r>
    </w:p>
    <w:p>
      <w:pPr>
        <w:pStyle w:val="Standard"/>
        <w:spacing w:lineRule="auto" w:line="360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nsor: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No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Si    (se si, indicare quali sponsor e la tipologia del messaggio con le caratteristiche tecniche dell’impianto temporaneo con cui sarà divulgato - es. banner,  desk, etc.)  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ezzi  da  autorizzare  per  il  transito  e/o  la  sosta  temporanea  in  aree  pedonali esclusivamente per carico/scarico  materiali: tipologia: 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altri automezzi indispensabili per la realizzazione dell’evento adibiti ad altro uso – roulotte per camerini artisti, mezzi su ruote contenenti apparati tecnici: tipologia: 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RVIZI COMUNALI RICHIESTI ALL’ENT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arrare i servizi richiesti)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olo pubblico (escluse le attività con scopo di lucro)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rocinio morale dell’Ente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ilitazioni previste dalla legge per le affissioni e pubblicità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zione e pubblicità degli eventi attraverso i canali istituzionali.</w:t>
      </w:r>
    </w:p>
    <w:p>
      <w:pPr>
        <w:pStyle w:val="TextBody"/>
        <w:spacing w:lineRule="auto" w:line="252" w:before="111" w:after="0"/>
        <w:ind w:right="115" w:hanging="0"/>
        <w:jc w:val="both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  <w:t>ESTRATTO AVVISO PUBBLICO</w:t>
      </w:r>
    </w:p>
    <w:p>
      <w:pPr>
        <w:pStyle w:val="TextBody"/>
        <w:spacing w:lineRule="auto" w:line="252" w:before="111" w:after="0"/>
        <w:ind w:right="115" w:hanging="0"/>
        <w:jc w:val="both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</w:r>
    </w:p>
    <w:p>
      <w:pPr>
        <w:pStyle w:val="TextBody"/>
        <w:spacing w:lineRule="auto" w:line="252" w:before="111" w:after="0"/>
        <w:ind w:right="115" w:hanging="0"/>
        <w:jc w:val="both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  <w:t>OBBLIGHI A CARICO DEL SOGGETTO PROPONENTE</w:t>
      </w:r>
    </w:p>
    <w:p>
      <w:pPr>
        <w:pStyle w:val="TextBody"/>
        <w:spacing w:before="8" w:after="0"/>
        <w:ind w:right="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promotore si dovrà assumere tutti i rischi che l’esecuzione del progetto presentato comporta. In particolare, saranno a carico degli organizzatori: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re autonomamente e preventivamente tutte le necessarie autorizzazioni per l’esercizio delle attività che si intendono realizzare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vedere a proprio carico a tutte le autorizzazioni e agli oneri, anche tributari e fiscali, necessari all’avvio delle attività e le assicurazioni per danni a persone e a cose correlate alle attività svolte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eventuali licenze ed autorizzazioni richieste dalla normativa vigente e connesse alla specifica attività di pubblico spettacolo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responsabilità, civile e penale, per eventuali danni o infortuni causati a terzi derivanti dall’attivazione dell’iniziativa o dalla cattiva manutenzione degli spazi in uso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garantire che le strutture utilizzate, possiedano i requisiti di legge per l’uso al quale vengono destinati al fine di evitare danni o pericoli per chiunque, salvaguardando la sicurezza pubblica e il regolare svolgimento della manifestazione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presentar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ronoprogramma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al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ngan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pecificat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l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ari,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tività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le esibizioni </w:t>
      </w:r>
      <w:r>
        <w:rPr>
          <w:rFonts w:cs="Times New Roman" w:ascii="Times New Roman" w:hAnsi="Times New Roman"/>
          <w:b/>
          <w:w w:val="105"/>
        </w:rPr>
        <w:t>non</w:t>
      </w:r>
      <w:r>
        <w:rPr>
          <w:rFonts w:cs="Times New Roman" w:ascii="Times New Roman" w:hAnsi="Times New Roman"/>
          <w:b/>
          <w:spacing w:val="-4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competitive</w:t>
      </w:r>
      <w:r>
        <w:rPr>
          <w:rFonts w:cs="Times New Roman" w:ascii="Times New Roman" w:hAnsi="Times New Roman"/>
          <w:b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 svolgere nello spazio concesso dall’Ente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partecipare agli incontri convocati dall’Amministrazione Comunale alla presenza del personale degli uffici competenti e degli altri soggetti interessati all’evento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rimuovere, al termine della manifestazione, di ogni struttura installata per lo svolgimento dell’attività sportiva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ripulire, al termine della manifestazione, l’area occupata da ogni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enere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di </w:t>
      </w:r>
      <w:r>
        <w:rPr>
          <w:rFonts w:cs="Times New Roman" w:ascii="Times New Roman" w:hAnsi="Times New Roman"/>
          <w:spacing w:val="-2"/>
          <w:w w:val="105"/>
        </w:rPr>
        <w:t>rifiuto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dotarsi di autorizzazioni ad hoc in caso di montaggio di strutture diverse dal semplice gazebo e dagli ordinari strumenti per lo svolgimento della disciplina sportiva di </w:t>
      </w:r>
      <w:r>
        <w:rPr>
          <w:rFonts w:cs="Times New Roman" w:ascii="Times New Roman" w:hAnsi="Times New Roman"/>
          <w:spacing w:val="-2"/>
          <w:w w:val="105"/>
        </w:rPr>
        <w:t>appartenenza.</w:t>
      </w:r>
    </w:p>
    <w:p>
      <w:pPr>
        <w:pStyle w:val="TextBody"/>
        <w:spacing w:lineRule="auto" w:line="232"/>
        <w:ind w:left="142" w:right="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2" w:right="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ggetti partecipanti hanno l'obbligo di svolgere ogni attività inerente al prog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rovato sotto la propria responsabilità nei confronti dei propri addetti, di terzi e nei confronti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ess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umen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utte le conseguenz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so.</w:t>
      </w:r>
    </w:p>
    <w:p>
      <w:pPr>
        <w:pStyle w:val="TextBody"/>
        <w:ind w:right="7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Arial 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mbria" w:hAnsi="Cambria" w:eastAsia="Calibri" w:cs="Cambria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40:00Z</dcterms:created>
  <dc:creator>Sabrina Bertozzi</dc:creator>
  <dc:description/>
  <cp:keywords/>
  <dc:language>en-US</dc:language>
  <cp:lastModifiedBy>Marcianise Comune di Marcianise</cp:lastModifiedBy>
  <cp:lastPrinted>2022-11-16T13:54:00Z</cp:lastPrinted>
  <dcterms:modified xsi:type="dcterms:W3CDTF">2025-05-02T11:06:00Z</dcterms:modified>
  <cp:revision>8</cp:revision>
  <dc:subject/>
  <dc:title>Allegato A)</dc:title>
</cp:coreProperties>
</file>