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egato 2</w:t>
        <w:tab/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u carta intestata dell’associazione)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ICHIARAZIONE SOSTITUTIVA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(artt. 46 e 47 del D.P.R. 445 del 28 dicembre 2000 e ss.mm.ii.)</w:t>
      </w:r>
    </w:p>
    <w:p>
      <w:pPr>
        <w:pStyle w:val="Standard"/>
        <w:shd w:fill="FFFFFF" w:val="clear"/>
        <w:spacing w:lineRule="exact" w:line="264"/>
        <w:ind w:left="2746" w:right="2160" w:firstLine="557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andard"/>
        <w:shd w:fill="FFFFFF" w:val="clear"/>
        <w:ind w:left="5" w:right="267" w:hanging="0"/>
        <w:jc w:val="both"/>
        <w:rPr/>
      </w:pPr>
      <w:r>
        <w:rPr>
          <w:sz w:val="24"/>
          <w:szCs w:val="24"/>
        </w:rPr>
        <w:t>Il/La sottoscritto/a______________________________________</w:t>
      </w:r>
      <w:r>
        <w:rPr>
          <w:spacing w:val="-10"/>
          <w:sz w:val="24"/>
          <w:szCs w:val="24"/>
        </w:rPr>
        <w:t xml:space="preserve">_________________________ </w:t>
      </w:r>
      <w:r>
        <w:rPr>
          <w:sz w:val="24"/>
          <w:szCs w:val="24"/>
        </w:rPr>
        <w:t>nato a_________________________________________,il______________________________ residente a____________________________________________________________________ in via _____________________________________________________n._____  cap.  ________</w:t>
      </w:r>
    </w:p>
    <w:p>
      <w:pPr>
        <w:pStyle w:val="Standard"/>
        <w:shd w:fill="FFFFFF" w:val="clear"/>
        <w:ind w:left="5" w:right="267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/Legale rappresentante della Ditta/Associazione ______________________________________________________________________________ con sede a_____________________________________________________________________ in via _______________________________________________________n. ________________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sapevole delle sanzioni penali, previste dall’art. 76 del D.P.R. 28.12.2000, n. 445 per le ipotesi di falsità in atti e dichiarazioni mendaci, e impegnandosi a comunicare tempestivamente qualsiasi variazione dei sottostanti dati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/>
      </w:pPr>
      <w:r>
        <w:rPr>
          <w:b/>
          <w:bCs/>
          <w:sz w:val="24"/>
          <w:szCs w:val="24"/>
        </w:rPr>
        <w:t xml:space="preserve">A) al fine di poter assolvere agli obblighi sulla tracciabilità dei flussi finanziari, </w:t>
      </w:r>
      <w:r>
        <w:rPr>
          <w:b/>
          <w:sz w:val="24"/>
          <w:szCs w:val="24"/>
        </w:rPr>
        <w:t>l'assunzione dell’obbligo alla tracciabilità dei pagamenti inerenti contributi, erogazioni ed altri vantaggi ricevuti da terzi per le attività svolte, ai sensi dell'art. 3 della legge n. 136/2010, precisando: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) Dati identificativi del conto corrente dedicat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nca _______________________________________________________________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Agenzia n. ______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rizzo dell’Agenzia  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BAN   ______________________________________________________________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) Dati del soggetto delegato ad operare sul conto corrente dedica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Rappresentante Legale, Amministratore, Presidente, ecc.) 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Cognome e Nome) 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Nato a_____________________________________ il 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Codice Fiscale _________________________  P.Iva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l’assenza di condanne con sentenza definitiva, decreti penali di condanna divenuti irrevocabili o di sentenze di applicazione della pena su richiesta ai sensi dell'articolo 444 del Codice di Procedura Penale, per uno dei reati di cui all’art. 80 del D. Lgs. n. 50/2016 ss.mm.ii (Codice dei Contratti Pubblici), nei confronti del/della legale rappresentante del soggetto beneficiario o di altri soggetti muniti di potere di rappresentanza, in base allo Statuto;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 xml:space="preserve">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.B. Allegare fotocopia di valido documento di identità del legale rappresentant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sz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suppressAutoHyphens w:val="true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6:00Z</dcterms:created>
  <dc:creator>DOMENICO CORSALE</dc:creator>
  <dc:description/>
  <dc:language>en-US</dc:language>
  <cp:lastModifiedBy>Domenico Corsale</cp:lastModifiedBy>
  <cp:lastPrinted>2023-06-27T14:06:00Z</cp:lastPrinted>
  <dcterms:modified xsi:type="dcterms:W3CDTF">2023-06-27T12:12:00Z</dcterms:modified>
  <cp:revision>3</cp:revision>
  <dc:subject/>
  <dc:title/>
</cp:coreProperties>
</file>