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 Funzionario Responsabil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ervizio ENTRAT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omune di Marcianise (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istanza di rimbor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Il/la sottoscritto/a ___________________________________ nato/a a _______________________ il __/__/____, residente in ____________________ via ________________________ n. ________ cap ________ </w:t>
      </w:r>
      <w:r>
        <w:rPr>
          <w:rFonts w:cs="Times New Roman" w:ascii="Times New Roman" w:hAnsi="Times New Roman"/>
          <w:sz w:val="24"/>
          <w:lang w:val="en-GB"/>
        </w:rPr>
        <w:t>Tel. _____________________ C.F. 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Oppure se società od alto ente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Il/la sottoscritto/a __________________________________ nato/a a ________________________ il __/__/____, quale legale rappresentante della Società (o Ente) __________________________, con sede  in ___________________________ via _______________________________________ n. ______ cap _______ </w:t>
      </w:r>
      <w:r>
        <w:rPr>
          <w:rFonts w:cs="Times New Roman" w:ascii="Times New Roman" w:hAnsi="Times New Roman"/>
          <w:sz w:val="24"/>
          <w:lang w:val="en-GB"/>
        </w:rPr>
        <w:t>Tel. _______________________ C.F. 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Oppure se delegato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Il/la sottoscritto/a __________________________________ nato/a a ________________________ il __/__/____, quale delegato del/della Sig./Sig.ra _________________ nato/a a _______________ il __/__/____, residente in ____________________________ via _________________________ n. ______ cap ______ </w:t>
      </w:r>
      <w:r>
        <w:rPr>
          <w:rFonts w:cs="Times New Roman" w:ascii="Times New Roman" w:hAnsi="Times New Roman"/>
          <w:sz w:val="24"/>
          <w:lang w:val="en-GB"/>
        </w:rPr>
        <w:t>Tel. _________________ C.F. 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P R E M E S S 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che ha effettuato un versamento in misura superiore a quella dovuta relativo a (indicare il tributo)  __________________________ per l’anno ________, in quan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risulta dalla allegata documentaz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copia versamenti effettua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)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maggiore versamento, pari ad € ________, deve essere rimborsato.</w:t>
      </w:r>
    </w:p>
    <w:p>
      <w:pPr>
        <w:pStyle w:val="Heading1"/>
        <w:rPr/>
      </w:pPr>
      <w:r>
        <w:rPr>
          <w:sz w:val="24"/>
        </w:rPr>
        <w:t>C H I E D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mborso della somma di € _________ oltre gli interessi nella misura dovu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Che il rimborso venga disposto secondo la seguente modalità (barrare la voce che interessa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iro della somma presso la tesoreria comun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issione di bonifico sul seguente iban _______________________________ (il costo del bonifico è sottratto dalla somma da rimborsar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compensazione con (indicare il tributo) _____________ dovuto per l’anno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__/___/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5:00Z</dcterms:created>
  <dc:creator>giordano</dc:creator>
  <dc:description/>
  <cp:keywords/>
  <dc:language>en-US</dc:language>
  <cp:lastModifiedBy>Utente</cp:lastModifiedBy>
  <cp:lastPrinted>2014-02-11T09:45:00Z</cp:lastPrinted>
  <dcterms:modified xsi:type="dcterms:W3CDTF">2021-06-22T08:30:00Z</dcterms:modified>
  <cp:revision>4</cp:revision>
  <dc:subject/>
  <dc:title/>
</cp:coreProperties>
</file>