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 UFFICIO SERVIZI SOCIALI</w:t>
      </w:r>
    </w:p>
    <w:p>
      <w:pPr>
        <w:pStyle w:val="Normal"/>
        <w:jc w:val="right"/>
        <w:rPr/>
      </w:pPr>
      <w:r>
        <w:rPr/>
        <w:t>COMUNE DI MARCIANI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………………………………….…..in qualità di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…..il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.Via…………………………………….n°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……………………………………………….nato/a…………………...i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ecipare al Progetto </w:t>
      </w:r>
      <w:r>
        <w:rPr>
          <w:i/>
        </w:rPr>
        <w:t>“CAMPO ESTIVO 2023”</w:t>
      </w:r>
      <w:r>
        <w:rPr/>
        <w:t xml:space="preserve">  che si  realizzerà presso le strutture autorizzate dal Comune di  Marcianise per lo svolgimento delle attività prev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autorizzazione solleva l’amministrazione da qualsiasi responsabilità non stret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tabile ai doveri di vigilanz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a presente vale anche come liberatoria ai fini della divulgazione  di immagini e foto ai soli fini promozionali dell’iniziativa stessa. [  ]SI [  ]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cianise lì……….../………../………… 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?????????????¡ì????????" w:cs="Arial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Times New Roman;Times New Roman" w:cs="OpenSymbol;Arial Unicode MS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SimSun;???????????????¡ì????????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5:00Z</dcterms:created>
  <dc:creator>Arca</dc:creator>
  <dc:description/>
  <cp:keywords/>
  <dc:language>en-US</dc:language>
  <cp:lastModifiedBy>Ut-Sett-I-25</cp:lastModifiedBy>
  <cp:lastPrinted>2021-07-23T13:48:00Z</cp:lastPrinted>
  <dcterms:modified xsi:type="dcterms:W3CDTF">2023-07-14T12:24:00Z</dcterms:modified>
  <cp:revision>8</cp:revision>
  <dc:subject/>
  <dc:title/>
</cp:coreProperties>
</file>