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accesso agli att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 Comando  Polizia Municipale di  MARCIANIS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_l_ sottoscritt_ ______________________________________________________________________nat _ il _____________________________ a _________________________________________________ e residente a______________________________________________________________ in via /p.za __________________________________________ n° _________, titolare del documento d’identità n°______________________________ rilasciato da ____________________ in data_____________, in qualitàdi</w:t>
      </w: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________________________________________________________________________________________ (tel.________________________), chiede l’accesso al seguente documento (indicare gli elementi necessari per l’individuazione dell’atto (tipologia e n° atto, n° protocollo, ecc.) ______________________________________________________________________________________________________________________________________ tramite: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visione;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estrazione di copia; </w:t>
      </w:r>
    </w:p>
    <w:p>
      <w:pPr>
        <w:pStyle w:val="Default"/>
        <w:jc w:val="both"/>
        <w:rPr/>
      </w:pPr>
      <w:r>
        <w:rPr>
          <w:sz w:val="20"/>
          <w:szCs w:val="20"/>
        </w:rPr>
        <w:t>per le seguenti motivazioni (indicare i motivi per i quali è richiesto l’accesso agli att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produce la seguente documentazione: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delega sottoscritta dall’avente diritto e nel cui interesse è richiesto l’accesso;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documento d’identità dell’interessato (delegante) che si esibisce in originale;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documento d’identità del delegato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altro (specificare) 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 che i_ document_ richiest_ potrà___ essere inoltrat_ a mezzo: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fax al n° _________________________;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posta ordinaria all’indirizzo 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 l _ sottoscritt_ esprime il consenso al trattamento dei dati personali ai sensi del D. L.vo 30/06/2003, n° 196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 _____________                                                                 _ l _ richiedente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 xml:space="preserve">Indicare se titolare dell’interesse legittimo specificato di seguito, ovvero se delegato dal titolare dell’interesse legittimo (munito di apposita delega autografa accompagnata da documento d’identità originale del delegante)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 riconsegnare a: 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po di Polizia Municipale - Marcianise – Piazza Principe di Napoli  - 81025 - tel. 0823/635201  fax 0823/635292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Baldino</dc:creator>
  <dc:description/>
  <cp:keywords/>
  <dc:language>en-US</dc:language>
  <cp:lastModifiedBy>Account Microsoft</cp:lastModifiedBy>
  <dcterms:modified xsi:type="dcterms:W3CDTF">2016-02-08T08:50:00Z</dcterms:modified>
  <cp:revision>2</cp:revision>
  <dc:subject/>
  <dc:title>Richiesta di accesso agli atti</dc:title>
</cp:coreProperties>
</file>