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5904"/>
        <w:gridCol w:w="1898"/>
      </w:tblGrid>
      <w:tr>
        <w:trPr>
          <w:trHeight w:val="224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-1168400</wp:posOffset>
                  </wp:positionV>
                  <wp:extent cx="837565" cy="11703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6"/>
                <w:szCs w:val="18"/>
              </w:rPr>
            </w:pPr>
            <w:r>
              <w:rPr>
                <w:b/>
                <w:sz w:val="36"/>
                <w:szCs w:val="18"/>
              </w:rPr>
            </w:r>
          </w:p>
          <w:p>
            <w:pPr>
              <w:pStyle w:val="Heading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 I T T A’  D I   M A R C I A N I S E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 di  Caserta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BUTI-SERVIZIO TARSU/TARI -TOSAP</w:t>
            </w:r>
          </w:p>
          <w:p>
            <w:pPr>
              <w:pStyle w:val="Heading"/>
              <w:rPr/>
            </w:pPr>
            <w:r>
              <w:rPr>
                <w:sz w:val="16"/>
                <w:szCs w:val="16"/>
                <w:lang w:val="en-GB"/>
              </w:rPr>
              <w:t>Tel. 0823 635239/284/335  -  Fax. 0823 63523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xx"/>
              </w:rPr>
            </w:pPr>
            <w:r>
              <w:rPr>
                <w:sz w:val="18"/>
                <w:szCs w:val="18"/>
                <w:lang w:val="en-GB" w:eastAsia="zxx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xx"/>
              </w:rPr>
            </w:pPr>
            <w:r>
              <w:rPr>
                <w:sz w:val="18"/>
                <w:szCs w:val="18"/>
                <w:lang w:val="en-GB" w:eastAsia="zxx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en-GB" w:eastAsia="zxx"/>
              </w:rPr>
            </w:pPr>
            <w:r>
              <w:rPr>
                <w:b/>
                <w:sz w:val="24"/>
                <w:szCs w:val="24"/>
                <w:lang w:val="en-GB" w:eastAsia="zxx"/>
              </w:rPr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IMO  SETTO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ubtitle"/>
              <w:keepNext w:val="true"/>
              <w:widowControl/>
              <w:suppressAutoHyphens w:val="true"/>
              <w:autoSpaceDE w:val="true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AA.GG.-Istituzionali-Servizi Genrali-Servizi Demografici-Tributi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L SETTORE TRIBUTI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UFFICIO TOSAP-PERMANENT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81025-MARCIANIS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ov. Caser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Denuncia occupazione permanente di suolo pubblico ai  sensi dell’art.50 del Dlgs.n.507/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br/>
        <w:t xml:space="preserve">nato/a _______________________________ Prov. (___), il ________________ </w:t>
        <w:br/>
        <w:br/>
        <w:t>C.F.__/__/__/__/__/__/__/__/__/__/__/__/__/__/</w:t>
      </w:r>
    </w:p>
    <w:p>
      <w:pPr>
        <w:pStyle w:val="Normal"/>
        <w:rPr/>
      </w:pPr>
      <w:r>
        <w:rPr>
          <w:sz w:val="28"/>
          <w:szCs w:val="28"/>
        </w:rPr>
        <w:br/>
        <w:t>Residente in ____________________________  Prov: (___) C.A.P.___________</w:t>
      </w:r>
    </w:p>
    <w:p>
      <w:pPr>
        <w:pStyle w:val="Normal"/>
        <w:rPr/>
      </w:pPr>
      <w:r>
        <w:rPr>
          <w:sz w:val="28"/>
          <w:szCs w:val="28"/>
        </w:rPr>
        <w:br/>
        <w:t xml:space="preserve">Via ________________________________________ N.ro </w:t>
        <w:br/>
        <w:br/>
        <w:t>Tel._________________N.ro Cell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n qualità di: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Titolare dell’impresa individuale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>Legale rappr.te della Soc.tà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agione sociale ______________________________________ Part. IVA o </w:t>
        <w:br/>
        <w:br/>
        <w:t>C.F._______________________________</w:t>
      </w:r>
    </w:p>
    <w:p>
      <w:pPr>
        <w:pStyle w:val="Normal"/>
        <w:rPr/>
      </w:pPr>
      <w:r>
        <w:rPr>
          <w:sz w:val="28"/>
          <w:szCs w:val="28"/>
        </w:rPr>
        <w:br/>
        <w:t>Indirizzo della sede ______________________________________________ n.ro________ C.A.P.________________</w:t>
      </w:r>
    </w:p>
    <w:p>
      <w:pPr>
        <w:pStyle w:val="Normal"/>
        <w:rPr/>
      </w:pPr>
      <w:r>
        <w:rPr>
          <w:sz w:val="28"/>
          <w:szCs w:val="28"/>
        </w:rPr>
        <w:br/>
        <w:t xml:space="preserve">N.ro Tel.________________N.ro Fax______________n.ro cell._______________ </w:t>
        <w:br/>
        <w:br/>
        <w:t>Ind. E-mail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Titolare della Autorizzazione n°_________del_____  per______________                                                                            Aut.:    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</w:rPr>
        <w:instrText xml:space="preserve"> MERGEFIELD autn </w:instrText>
      </w:r>
      <w:r>
        <w:rPr>
          <w:sz w:val="28"/>
          <w:i/>
          <w:b/>
          <w:szCs w:val="28"/>
        </w:rPr>
        <w:fldChar w:fldCharType="separate"/>
      </w:r>
      <w:r>
        <w:rPr>
          <w:sz w:val="28"/>
          <w:i/>
          <w:b/>
          <w:szCs w:val="28"/>
        </w:rPr>
      </w:r>
      <w:r>
        <w:rPr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UNCI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quanto segue ai fini e per gli effetti di cui all’art.50 del decreto indicato in ogget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izio dell’occupazione : dal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Ubicazione dell’occupazione :  via                                      </w:t>
      </w:r>
      <w:r>
        <w:rPr>
          <w:b/>
          <w:i/>
          <w:sz w:val="28"/>
          <w:szCs w:val="28"/>
        </w:rPr>
        <w:t xml:space="preserve"> – Marcianise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Superficie occupata  :  dimensioni </w:t>
      </w:r>
    </w:p>
    <w:p>
      <w:pPr>
        <w:pStyle w:val="Normal"/>
        <w:rPr/>
      </w:pPr>
      <w:r>
        <w:rPr>
          <w:sz w:val="28"/>
          <w:szCs w:val="28"/>
        </w:rPr>
        <w:t>a-ml _______xml __________  =mq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-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Categoria dell’area sulla quale si realizza l’occupazione : 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sura della Tariffa :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iduzione nella misura    _______% come prevista dall’art._____del vigente regolamen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mporto della Tassa dovuta :______________</w:t>
      </w:r>
      <w:r>
        <w:rPr>
          <w:b/>
          <w:i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gamento n ……..</w:t>
      </w:r>
      <w:r>
        <w:rPr>
          <w:b/>
          <w:sz w:val="28"/>
          <w:szCs w:val="28"/>
        </w:rPr>
        <w:t xml:space="preserve"> del ………… (</w:t>
      </w:r>
      <w:r>
        <w:rPr>
          <w:sz w:val="28"/>
          <w:szCs w:val="28"/>
        </w:rPr>
        <w:t>Si allega attestato di pagamento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o scrivente prende atto dei dettami del  vigente Regolamento Tosap e di rispettarne  tutte le condizion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impegna a presentare apposita denuncia nel caso si verifichino variazioni nell’occupazione determinanti un maggior importo del tribut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resente dichiarazione ha effetto anche per gli anni successivi, salvo che non venga presentata istanza di cancellazione ,che non intervengano modifiche alle tariffe di cui alla delibera di C.C. n° 303 del 26-5-2006  o variazioni al vigente regolamento Tosap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cianise li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Il Dichiara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OCCUPAZIONE PERMANENTE DEL SUOLO PUBBL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 COMPILARE  A CURA DEL CONTRIBUENT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ONCESSIONE N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763"/>
        <w:gridCol w:w="1130"/>
        <w:gridCol w:w="710"/>
        <w:gridCol w:w="1670"/>
        <w:gridCol w:w="1283"/>
        <w:gridCol w:w="1390"/>
        <w:gridCol w:w="236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CORRENZA  OCCUPAZIONE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ICAZION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FICIE OCCUPATA MQ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FA PER MQ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O TASS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OTALE DICHIARATO  E PAGATO COME DA ATTESTAZIONE  n°____del______   ………………………….. EUR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l dichiarante________________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ervato all’Ufficio</w:t>
      </w:r>
      <w:r>
        <w:rPr>
          <w:rFonts w:eastAsia="Wingdings" w:cs="Wingdings" w:ascii="Wingdings" w:hAnsi="Wingdings"/>
          <w:b/>
          <w:sz w:val="28"/>
          <w:szCs w:val="28"/>
        </w:rPr>
        <w:t>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to:L’Istruttore Direttiv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-OCCUPAZIONE PERMANENTE  DEL SOTTSUOLO E SOPRASSUOLO –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 COMPILARE  A CURA DEL CONTRIBUENT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ONCESSIONE N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763"/>
        <w:gridCol w:w="1130"/>
        <w:gridCol w:w="710"/>
        <w:gridCol w:w="1670"/>
        <w:gridCol w:w="1283"/>
        <w:gridCol w:w="1390"/>
        <w:gridCol w:w="236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CORRENZA  OCCUPAZIONE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ICAZION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FICIE OCCUPATA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FA PER 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O TASS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OTALE DICHIARATO  E PAGATO COME DA ATTESTAZIONE  n°____del______   ………………………….. EUR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l dichiarante________________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ervato all’Ufficio</w:t>
      </w:r>
      <w:r>
        <w:rPr>
          <w:rFonts w:eastAsia="Wingdings" w:cs="Wingdings" w:ascii="Wingdings" w:hAnsi="Wingdings"/>
          <w:b/>
          <w:sz w:val="28"/>
          <w:szCs w:val="28"/>
        </w:rPr>
        <w:t>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to:L’Istruttore Direttivo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134" w:right="1740" w:gutter="0" w:header="0" w:top="1417" w:footer="0" w:bottom="111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cs="Times New Roman"/>
      <w:sz w:val="2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ottotitoloCarattere">
    <w:name w:val="Sottotitolo Carattere"/>
    <w:qFormat/>
    <w:rPr>
      <w:rFonts w:ascii="Arial" w:hAnsi="Arial" w:eastAsia="Times New Roman" w:cs="Tahoma"/>
      <w:i/>
      <w:iCs/>
      <w:sz w:val="28"/>
      <w:szCs w:val="28"/>
      <w:lang w:val="it-IT" w:bidi="ar-SA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6:17:00Z</dcterms:created>
  <dc:creator>Utente</dc:creator>
  <dc:description/>
  <cp:keywords/>
  <dc:language>en-US</dc:language>
  <cp:lastModifiedBy>Pasquale Sorbo</cp:lastModifiedBy>
  <cp:lastPrinted>2017-07-11T12:33:00Z</cp:lastPrinted>
  <dcterms:modified xsi:type="dcterms:W3CDTF">2019-05-24T16:17:00Z</dcterms:modified>
  <cp:revision>2</cp:revision>
  <dc:subject/>
  <dc:title/>
</cp:coreProperties>
</file>